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4"/>
          <w:szCs w:val="24"/>
          <w:lang w:val="ru-RU"/>
        </w:rPr>
      </w:pPr>
      <w:r>
        <w:rPr>
          <w:bCs/>
          <w:caps w:val="false"/>
          <w:smallCaps w:val="false"/>
          <w:sz w:val="24"/>
          <w:szCs w:val="24"/>
          <w:lang w:val="ru-RU"/>
        </w:rPr>
        <w:t>Приглашение к выражению заинтересованности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mallCap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mallCaps/>
          <w:spacing w:val="-2"/>
          <w:sz w:val="24"/>
          <w:szCs w:val="24"/>
          <w:lang w:val="ru-RU"/>
        </w:rPr>
      </w:r>
    </w:p>
    <w:p>
      <w:pPr>
        <w:pStyle w:val="ChapterNumber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val="ru-RU"/>
        </w:rPr>
        <w:t>Фонд «Российское здравоохран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«Развитие стратегии лечения населения Российской Федерации, уязвимого к ВИЧ/СПИДу»</w: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Реализация программы  «Развитие стратегии лечения населения Российской Федерации, уязвимого к ВИЧ/СПИД и туберкулезу»  осуществляется в соответствии с заявкой Странового координационного комитета по борьбе  с ВИЧ/СПИД и туберкулезом в Российской Федерации, представленной в Глобальный фонд по борьбе со СПИДом, туберкулезом и малярией 4 апреля 2004 года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Глобальный фонд по борьбе со СПИДом, туберкулезом и малярией подписал 6 июня 2005 г. с Фондом «Российское здравоохранение» Соглашение о безвозмездном предоставлении средств («Гранте») для реализации программы «Развитие стратегии лечения населения Российской Федерации, уязвимого к ВИЧ/СПИДу»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Комиссия по вопросам международной гуманитарной и технической помощи при Правительстве Российской Федерации 29 сентября 2005 года зарегистрировала программу «Развитие стратегии лечения населения Российской Федерации, уязвимого к ВИЧ/СПИДу» в качестве программы технической помощи [код </w:t>
      </w:r>
      <w:r>
        <w:rPr>
          <w:rFonts w:cs="Times New Roman" w:ascii="Times New Roman" w:hAnsi="Times New Roman"/>
          <w:color w:val="000000"/>
          <w:szCs w:val="24"/>
        </w:rPr>
        <w:t>GFATM</w:t>
      </w:r>
      <w:r>
        <w:rPr>
          <w:rFonts w:cs="Times New Roman" w:ascii="Times New Roman" w:hAnsi="Times New Roman"/>
          <w:color w:val="000000"/>
          <w:szCs w:val="24"/>
          <w:lang w:val="ru-RU"/>
        </w:rPr>
        <w:t>001000, Протокол № 6 (12)]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ь средств программы  предполагается использовать для оплаты контрактов на проведение проектов в области лечения людей, живущих с ВИЧ/СПИДом, а также предоставление им паллиативной и психосоциальной помощ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проводимого Фондом «Российское здравоохранение» конкурса были отобраны 10 пилотных регионов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Алтайский кра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раснодарский кра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олгоград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лининград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Ленинград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Свердлов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Иркутская обла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 Саратов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Тюмен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Челябинская обла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следние годы обострилась проблема лечения людей, живущих с ВИЧ/СПИДом, а также предоставление им паллиативной и психосоциальной помощи. Возникла реальная необходимость совершенствования систем оказания специализированной медицинской помощи людям, живущим с ВИЧ/СПИДом (ЛЖВС), обучения специалистов-медиков, психологов, социальных работников новым методам лечения, ухода и поддержки ЛЖВС. Не секрет, что профессиональные медицинские сообщества в некоторых регионах России демонстрируют недостаточное знание современных международных научных подходов к применению наиболее эффективных форм и методов лечения. Это приводит, в свою очередь, к отставанию российской клинической практики от международных рекомендаций и стандартов, следствием чего является не только  снижению эффективности, но и удорожание медицинской помощ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достижения данной цели исполнители должны решить следующие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знакомить и обучить специалистов регионального уровня, участвующих в тренинге, современным принципам лечебно-диагностической помощи ВИЧ-инфицированным  и больным СПИДом, принятым в странах, имеющих положительный опыт работы в этих направлениях и соответствующий международным рекомендациям и стандартам. Ознакомить их с современными стандартизированными, тщательно разработанными рекомендациями по схемам АРТ, комплексному ведению больных, клиническому и лабораторному наблюдению, а также протоколами клинической помощи, принимая во внимание масштаб, который принимает эпидемия ВИЧ-инфекции в России и все увеличивающееся количество ВИЧ-инфицирова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ить проект  Программы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«Паллиативная помощь при ВИЧ/СПИДе: Учебный курс и материалы для 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тов (членов команды)», основанный на опыте написания подобных программ в странах, имеющих положительный опыт работы в данной области и основанный на международных рекомендациям и стандарта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ить проект «Руководства по оказанию психолого-социальной помощи ЛЖВС для центров профилактики и борьбы со СПИДом», основанный на опыте работы подобных центров в странах, имеющих положительный опыт работы в данной области и основанный на международных рекомендациях и стандартах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Фонд «Российское здравоохранение», осуществляющий управление программой, приглашает индивидуальных консультантов, имеющих необходимую квалификацию, к подаче писем о заинтересованности в выполнении отдельно взятых вышеуказанных задач. Письма о заинтересованности являются предварительными заявками на участие в конкурсах. К такому письму следует приложить материалы, подтверждающие наличие у специалиста достаточной квалификации для предоставления данных услуг (описание аналогичных работ, выполненных ранее, сведения об опыте работы и о наличии требуемой квалификации и т. п.). </w:t>
      </w:r>
    </w:p>
    <w:p>
      <w:pPr>
        <w:pStyle w:val="2"/>
        <w:rPr/>
      </w:pPr>
      <w:r>
        <w:rPr>
          <w:szCs w:val="24"/>
        </w:rPr>
        <w:t xml:space="preserve">Заинтересованные специалисты могут получить дополнительную информацию по указанному ниже адресу с 11-00 до 18-00 часов по московскому времени (Контактное лицо – Александр Панкратов, координатор Программы, </w:t>
      </w:r>
      <w:r>
        <w:rPr>
          <w:szCs w:val="24"/>
          <w:lang w:val="en-US"/>
        </w:rPr>
        <w:t>pankratov</w:t>
      </w:r>
      <w:r>
        <w:rPr>
          <w:szCs w:val="24"/>
        </w:rPr>
        <w:t>-</w:t>
      </w:r>
      <w:r>
        <w:rPr>
          <w:szCs w:val="24"/>
          <w:lang w:val="en-US"/>
        </w:rPr>
        <w:t>rhcf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 .</w:t>
      </w:r>
    </w:p>
    <w:p>
      <w:pPr>
        <w:pStyle w:val="2"/>
        <w:spacing w:before="120" w:after="120"/>
        <w:rPr/>
      </w:pPr>
      <w:r>
        <w:rPr>
          <w:szCs w:val="24"/>
        </w:rPr>
        <w:t xml:space="preserve">Срок подачи писем о заинтересованности по каждой из выщеуказанных задач 25 декабря. 2005 г. </w:t>
      </w:r>
    </w:p>
    <w:p>
      <w:pPr>
        <w:pStyle w:val="2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2"/>
        <w:spacing w:before="120" w:after="120"/>
        <w:rPr/>
      </w:pPr>
      <w:r>
        <w:rPr>
          <w:szCs w:val="24"/>
        </w:rPr>
        <w:t xml:space="preserve">Письма с выражением заинтересованности следует представить по указанному ниже адресу: 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Фонд «Российское здравоохранение»</w:t>
      </w:r>
    </w:p>
    <w:p>
      <w:pPr>
        <w:pStyle w:val="TextBody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нд «Российское здравоохранение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Москва, ул. Малая Трубецкая, д. 8, левое крыло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ж 3, комната 358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:(7 095)  248-67-88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(7 095) 257-28-4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.А. Голяев, Директор Программы «Развитие стратегии лечения населения РФ,  уязвимого к ВИЧ/СПИДу»,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rFonts w:ascii="Times New Roman" w:hAnsi="Times New Roman" w:cs="Times New Roman"/>
      <w:spacing w:val="-2"/>
      <w:sz w:val="24"/>
      <w:lang w:val="ru-RU"/>
    </w:rPr>
  </w:style>
  <w:style w:type="paragraph" w:styleId="3">
    <w:name w:val="Îñíîâíîé òåêñò 3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53:00Z</dcterms:created>
  <dc:creator>Brodskaya</dc:creator>
  <dc:description/>
  <cp:keywords/>
  <dc:language>en-US</dc:language>
  <cp:lastModifiedBy>Brodskaya</cp:lastModifiedBy>
  <dcterms:modified xsi:type="dcterms:W3CDTF">2006-01-16T15:11:00Z</dcterms:modified>
  <cp:revision>5</cp:revision>
  <dc:subject/>
  <dc:title>Приглашение к выражению заинтересованности</dc:title>
</cp:coreProperties>
</file>